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firstLine="680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нис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кра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012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______</w:t>
      </w:r>
    </w:p>
    <w:p>
      <w:pPr>
        <w:pStyle w:val="HTML1"/>
        <w:shd w:fill="FFFFFF" w:val="clear"/>
        <w:ind w:firstLine="68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>,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носимые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Кабин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Минис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краин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21 ма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45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Hps"/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 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аницу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железнодор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здуш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редств перево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перемещаются 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каза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кстом 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Таможенным кодекс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Зак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Укра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>О пограничном контро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 государственной г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кра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граничной служб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б обеспе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анит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эпиде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благополучия населения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 защ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населе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нфек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болезней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ункт 2 Типовой технологической схемы пропуска через государственную границу лиц, автомобильных, водных, железнодорожных и воздушных транспортных средств перевозчиков и товаров, которые перемещаются ими, утвержденной указанным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дополнить текстом следующего содержания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Свободная практика - для судна - право войти в порт, начать посадку или высадку, разгрузку или погрузку грузов, запасов; для самолета после приземления - право начать посадку или высадку, разгрузку или погрузку грузов, запасов; для наземного транспортного средства после прибытия - право начать посадку или высадку, разгрузку или погрузку грузов, запасов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Медико-санитарный контроль - контроль, осуществляемый с целью предотвращения ввоза на территорию Украины транспортных средств, грузов, товаров и других предметов, в том числе продуктов питания и продовольственного сырья, лекарственных средств, биологических, химических и радиоактивных веществ, а также материалов и отходов, которые могут быть факторами передачи инфекции или создавать опасность для жизни и здоровья населения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Медико-санитарные мероприятия - комплекс организационных, противоэпидемических и профилактических мероприятий, осуществляемых с целью недопущения распространения инфекционной болезни, имеющей международное значение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Медицинский (санитарный) осмотр - осмотр членов экипажа (бригад), и пассажиров по клинико-эпидемиологическим показаниям путем их опроса и проверки морской медико-санитарной декларации, медико-санитарной части Общей декларации воздушного судна, свидетельства об освобождении судна от санитарного контроля, свидетельства о прохождении судном санитарного контроля, международного свидетельства о вакцинации или профилактике и проведения неинвазив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Медико-санитарная мера - процедуры, применяемые с целью предотвратить распространение болезней или контаминацию;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 «другие термины и понятия употребляются ...» после слов «О государственной пограничной службе» </w:t>
      </w:r>
      <w:r>
        <w:rPr>
          <w:rFonts w:cs="Times New Roman" w:ascii="Times New Roman" w:hAnsi="Times New Roman"/>
          <w:b/>
          <w:sz w:val="28"/>
          <w:szCs w:val="28"/>
        </w:rPr>
        <w:t>ввести текст ... «Об обеспечении санитарного и эпидемического благополучия населения», «О защите населения от инфекционных болезней» ... далее по тексту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абзаце пункта пятого, после слов «лица транспортные средства и добавить слово «грузы»далее по тексту. Этот абзац </w:t>
      </w:r>
      <w:r>
        <w:rPr>
          <w:rFonts w:cs="Times New Roman" w:ascii="Times New Roman" w:hAnsi="Times New Roman"/>
          <w:b/>
          <w:sz w:val="28"/>
          <w:szCs w:val="28"/>
        </w:rPr>
        <w:t>дополнить текстом после слов «в соответствии с требованиями нормативно-правовых актов по» добавить слова «медико-санитарного контроля» далее по тексту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абзаце пункта 6 после слов «при въезде (прибытии) лиц транспортных средств и ввоза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 «груза»</w:t>
      </w:r>
      <w:r>
        <w:rPr>
          <w:rFonts w:cs="Times New Roman" w:ascii="Times New Roman" w:hAnsi="Times New Roman"/>
          <w:sz w:val="28"/>
          <w:szCs w:val="28"/>
        </w:rPr>
        <w:t xml:space="preserve">, а после слов «начинаетс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 «медико-санитарным контролем»</w:t>
      </w:r>
      <w:r>
        <w:rPr>
          <w:rFonts w:cs="Times New Roman" w:ascii="Times New Roman" w:hAnsi="Times New Roman"/>
          <w:sz w:val="28"/>
          <w:szCs w:val="28"/>
        </w:rPr>
        <w:t xml:space="preserve"> далее по тек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ункт 10 абзац второй - изложить следующие редакции: после слов «органа государственной охраны границы, таможенного органа», </w:t>
      </w:r>
      <w:r>
        <w:rPr>
          <w:rFonts w:cs="Times New Roman" w:ascii="Times New Roman" w:hAnsi="Times New Roman"/>
          <w:b/>
          <w:sz w:val="28"/>
          <w:szCs w:val="28"/>
        </w:rPr>
        <w:t>добавить текст «органа медико-санитарного контроля (осмотра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 абзац пятый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, с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 судну может применяться свободная практика относительно начала грузовых операций только в случае, когда судно направляется в порты Украины из порта и страны отправки судна или груза, которые являются епидблагополучными по инфекционным болезням, имеющим международное значение. К пассажирским круизным судам и яхтам свободная практика не применяется, досмотр судна осуществляется соответствующей комиссие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ской агент перевозчика обязан предоставить в контролирующие органы информацию </w:t>
      </w:r>
      <w:r>
        <w:rPr>
          <w:rFonts w:cs="Times New Roman" w:ascii="Times New Roman" w:hAnsi="Times New Roman"/>
          <w:b/>
          <w:i/>
          <w:sz w:val="28"/>
          <w:szCs w:val="28"/>
        </w:rPr>
        <w:t>о санитарном и эпидемическом благополучии судна и груза,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гие необходимы определенные законодательством и технологической схемой пункта пропуска, документами - за одни сутки (или с момента выхода из ближайшего порта, если морской переход составляет менее одних суток) до прибытия судна в порт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анализ, передача, а также обмен информацией и документами, необходимыми для применения к судну свободной практики, между контролирующими органами, администрацией порта, агентской организацией (морским агентом), другими субъектами, задействованными в процессе оформления грузов, контейнеров и транспортных средств, могут проводиться с помощью средств электронной связи или использования ЕИС. </w:t>
      </w:r>
      <w:r>
        <w:rPr>
          <w:rFonts w:cs="Times New Roman" w:ascii="Times New Roman" w:hAnsi="Times New Roman"/>
          <w:b/>
          <w:i/>
          <w:sz w:val="28"/>
          <w:szCs w:val="28"/>
        </w:rPr>
        <w:t>При осуществлении предварительного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бумажный документооборот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контролирующих органов к судну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 быть применена (или не применен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ная практика, за исключением случаев действующей технологическ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контролирующему органу в электронном виде, и при рассмотрении этих документов контролирующими органами определяется в соответствии с Конвенцией по облегчению международного морского судоходства 1965 и технологической схемы, разработанной для конкретного пункта пропуска через государственную границу Украин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ункте 10 исключить абзац, как отвечающий международным и национальным требованиям «В случае принятия контролирующим органом решения о применении к судну свободной практики в установленный технологической схемой срок, применение к судну свободной практики считается согласованным по принципу молчаливого согласия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1 технологической схемы в абзац с текстом «Рассмотрение документов и информации контролирующим органом происходит в круглосуточном режиме и не должно превышать одного часа с момента их предоставления или регистрации в ЕИС.», </w:t>
      </w:r>
      <w:r>
        <w:rPr>
          <w:rFonts w:cs="Times New Roman" w:ascii="Times New Roman" w:hAnsi="Times New Roman"/>
          <w:b/>
          <w:sz w:val="28"/>
          <w:szCs w:val="28"/>
        </w:rPr>
        <w:t>добавить дополнительно те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ассмотрения предоставленной информации в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??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жет быть продлен в случае форс-мажорных обстоятельств, которые делают невозможным соблюдение временных интервалов рассмотрения информаци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енении к судну свободной практики может быть отказано только в случае несоответствия представленных документов указанным выше требованиям, </w:t>
      </w:r>
      <w:r>
        <w:rPr>
          <w:rFonts w:cs="Times New Roman" w:ascii="Times New Roman" w:hAnsi="Times New Roman"/>
          <w:b/>
          <w:sz w:val="28"/>
          <w:szCs w:val="28"/>
        </w:rPr>
        <w:t>в случае судно-заходов судна заграничного плавания в страны эпидемически опасных по особо опасным заболе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 пункта 21 после слов «В случае наличия у одного из контролирующих органов замечаний по применению к судну свободной практики, контролирующий орган, который инициировал проверку судна, осуществляет контроль судна самостоятельно с разрешения пограничной службы в установленном порядке.» </w:t>
      </w:r>
      <w:r>
        <w:rPr>
          <w:rFonts w:cs="Times New Roman" w:ascii="Times New Roman" w:hAnsi="Times New Roman"/>
          <w:b/>
          <w:sz w:val="28"/>
          <w:szCs w:val="28"/>
        </w:rPr>
        <w:t>добавить текс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заявления администрации судна о наличии больного или члена экипажа с подозрением на заболевание инфекционной природы, свободная практика судну не предоставляется, грузовые операции невозможны, к транспортному средству (судну) и членам экипажа применяются соответствующие медико-санитарные меры, которые исключают контакт береговых служб с членами экипажа. Представители морских агентств несут персональную ответственность в случае отказа в свободной практике в случае предоставления недостоверной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и в ЕИС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по совместному решению всех контролирующих органов контроль судна может осуществляться соответствующей комиссие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менения к судну свободной практики, пограничный контроль осуществляется в упрощенном порядке.»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вой технологической схеме осуществления таможенного контроля водных транспортных средств перевозчиков и товаров, которые перемещаются ими, в пунктах пропуска через государственную границу, утвержденной указанным постановлением нужно сделать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 21 абзац первый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яется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 судну может применяться свободная практика относительно начала грузовых операций только в случае, когда судно направляется в порты Украины из порта и страны отправки судна или груза, которые являются епидблагополучными по инфекционным болезням, имеющим международное значение. К пассажирским круизным судам и яхтам свободная практика не применяется, досмотр судна осуществляется соответствующей комиссие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ской агент перевозчика обязан предоставить в контролирующие органы информацию </w:t>
      </w:r>
      <w:r>
        <w:rPr>
          <w:rFonts w:cs="Times New Roman" w:ascii="Times New Roman" w:hAnsi="Times New Roman"/>
          <w:b/>
          <w:i/>
          <w:sz w:val="28"/>
          <w:szCs w:val="28"/>
        </w:rPr>
        <w:t>о санитарном и эпидемичом благополучии судна и груза</w:t>
      </w:r>
      <w:r>
        <w:rPr>
          <w:rFonts w:cs="Times New Roman" w:ascii="Times New Roman" w:hAnsi="Times New Roman"/>
          <w:sz w:val="28"/>
          <w:szCs w:val="28"/>
        </w:rPr>
        <w:t xml:space="preserve"> за сутки (или с момента выхода из ближайшего порта, если морской переход составляет менее суток) до прибытия судна в порт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анализ, передача, а также обмен информацией и документами, необходимыми для применения к судну свободной практики, между контролирующими органами, администрацией порта, агентской организацией (морским агентом), другими субъектами, задействованными в процессе оформления грузов, контейнеров и транспортных средств, могут проводиться с помощью средств электронной связи или использования ЕИС. </w:t>
      </w:r>
      <w:r>
        <w:rPr>
          <w:rFonts w:cs="Times New Roman" w:ascii="Times New Roman" w:hAnsi="Times New Roman"/>
          <w:b/>
          <w:i/>
          <w:sz w:val="28"/>
          <w:szCs w:val="28"/>
        </w:rPr>
        <w:t>При осуществлении предварите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бумажный документооборот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контролирующих органов к судну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 быть применена (или не применена)</w:t>
      </w:r>
      <w:r>
        <w:rPr>
          <w:rFonts w:cs="Times New Roman" w:ascii="Times New Roman" w:hAnsi="Times New Roman"/>
          <w:sz w:val="28"/>
          <w:szCs w:val="28"/>
        </w:rPr>
        <w:t xml:space="preserve"> свободная практика, за исключением случаев действующей технологическ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контролирующему органу в электронном виде, и при рассмотрении этих документов контролирующими органами определяется в соответствии с Конвенцией по облегчению международного морского судоходства 1965 и технологической схемы, разработанной для конкретного пункта пропуска через государственную границу Украин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едующий абзац этого пункта исключается, как несоответствующий международным и национальным требованиям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случае принятия контролирующим органом решения о применении к судну свободной практики в установленный технологической схемой срок, применение к судну свободной практики считается согласованным по принципу молчаливого соглас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абзаце: «Рассмотрение документов и информации контролирующим органом происходит в круглосуточном режиме и не должно превышать одного часа с момента их предоставления или регистрации в ЕИС». Добавляется текст: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ассмотрения предоставленной информации в??? может быть продлен в случае возникновения форс-мажорных обстоятельств, которые делают невозможным соблюдение временных интервалов рассмотрения информаци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абзаце «В применении к судну свободной практики может быть отказано только в случае несоответствия представленных документов вышеуказанным требованиям», </w:t>
      </w:r>
      <w:r>
        <w:rPr>
          <w:rFonts w:cs="Times New Roman" w:ascii="Times New Roman" w:hAnsi="Times New Roman"/>
          <w:b/>
          <w:sz w:val="28"/>
          <w:szCs w:val="28"/>
        </w:rPr>
        <w:t>добавляется текст в случае судно-за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на заграничного плавания в страны эпидемически опасных по особо опасным инфекционным заболеваниям, или любой угрозы для общественного здоровья, в соответствии с требованиями международных медико-санитарных 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абзаце «При наличии у одного из контролирующих органов замечаний по применению к судну свободной практики, контролирующий орган, который инициировал проверку судна, осуществляет контроль судна самостоятельно с разрешения пограничной службы в установленном порядке» </w:t>
      </w:r>
      <w:r>
        <w:rPr>
          <w:rFonts w:cs="Times New Roman" w:ascii="Times New Roman" w:hAnsi="Times New Roman"/>
          <w:b/>
          <w:sz w:val="28"/>
          <w:szCs w:val="28"/>
        </w:rPr>
        <w:t>добавляется тек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кольку в случае заявления администрации судна о наличии больного или при его обнаружении с заболеванием неизвестной этиологии или с инфекционной болезнью, имеющей международное значение, грузовые операции невозможны, потому что к транспортному средству (судну) и членам экипажа необходимо применение соответствующих медико-санитарных мер и сотрудничество береговых служб с членами экипажа невозможно. Представители морских агентств несут персональную ответственность в случае отказа в свободной практике в случае предоставления недостоверной информации в ЕИС. </w:t>
      </w:r>
      <w:r>
        <w:rPr>
          <w:rFonts w:cs="Times New Roman" w:ascii="Times New Roman" w:hAnsi="Times New Roman"/>
          <w:sz w:val="28"/>
          <w:szCs w:val="28"/>
        </w:rPr>
        <w:t>Кроме того, по совместному решению всех контролирующих органов контроль судна может осуществляться соответствующей комиссией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менения к судну свободной практики, пограничный контроль осуществляется в упрощенном порядк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 Украины </w:t>
        <w:tab/>
        <w:tab/>
        <w:tab/>
        <w:tab/>
        <w:tab/>
        <w:tab/>
        <w:t>Н.АЗАРОВ</w:t>
      </w:r>
    </w:p>
    <w:sectPr>
      <w:type w:val="nextPage"/>
      <w:pgSz w:w="12240" w:h="15840"/>
      <w:pgMar w:left="1701" w:right="567" w:gutter="0" w:header="0" w:top="993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32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uk-U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709" w:right="340" w:firstLine="72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5:00Z</dcterms:created>
  <dc:creator>Божок</dc:creator>
  <dc:description/>
  <cp:keywords/>
  <dc:language>en-US</dc:language>
  <cp:lastModifiedBy>User</cp:lastModifiedBy>
  <cp:lastPrinted>2012-06-18T19:09:00Z</cp:lastPrinted>
  <dcterms:modified xsi:type="dcterms:W3CDTF">2013-05-13T08:58:00Z</dcterms:modified>
  <cp:revision>25</cp:revision>
  <dc:subject/>
  <dc:title> </dc:title>
</cp:coreProperties>
</file>